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ILIP AABERG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 denotes performance with Paul Dresher Ensemble; *** denotes performance with Celeste M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nday-Saturday, April 2-8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ena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nday, April 9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uteau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onday, April 17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oula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2, Big Fork Play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Fork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onday, April 24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. Peck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